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792948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2.2015</w:t>
        <w:tab/>
        <w:tab/>
        <w:tab/>
        <w:tab/>
        <w:tab/>
        <w:t>Нетішин</w:t>
        <w:tab/>
        <w:tab/>
        <w:tab/>
        <w:tab/>
        <w:t>№ 70/170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right="521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ередачу КП НМР «Благоустрій» земельної ділянки у постійне користування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25 та 126 Земельного кодексу України та з метою розгляду звернення КП НМР «Благоустрій», міська рада    в и р і ш и л 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ередати КП НМР «Благоустрій» у постійне користування земельну ділянку площею 0,5000 га (кадастровий номер 6810500000:02:006:0154) для будівництва та обслуговування інших будівель громадської забудови (льодовий майданчик), що розташована на вул.Шевченка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КП НМР «Благоустрій» посвідчити право постійного користування на земельну ділянку в установленому законом порядку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Admin</dc:creator>
  <dc:description/>
  <cp:keywords/>
  <dc:language>en-US</dc:language>
  <cp:lastModifiedBy>User</cp:lastModifiedBy>
  <cp:lastPrinted>2015-03-04T11:23:00Z</cp:lastPrinted>
  <dcterms:modified xsi:type="dcterms:W3CDTF">2015-03-04T09:23:00Z</dcterms:modified>
  <cp:revision>77</cp:revision>
  <dc:subject/>
  <dc:title>РІШЕННЯ</dc:title>
</cp:coreProperties>
</file>